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Главы</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городского округа "Город Архангельск"</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от _____ 20___г. № _____</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0" w:name="P704"/>
      <w:bookmarkStart w:id="1" w:name="P704"/>
      <w:bookmarkEnd w:id="1"/>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Иные сведения, </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включаемые в решение о комплексном развитии территории жилой застройки  городского округа "Город Архангельск" в границах части элемента планировочной структуры: ул. Логинова, ул. Г. Суфтина,                 ул. Попова, просп. Обводный канал, которые не предусмотрены                          в Градостроительном кодексе Российской Федерации и не определены Правительством Российской Федер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Границы территории, подлежащей комплексному развитию, отображены на схеме, выполненной в масштабе 1:2000, что позволяет передать информацию о предлагаемых границах (схема к приложению 1                    к постановл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босновывающие границы территории, подлежащей комплексному развитию.</w:t>
      </w:r>
    </w:p>
    <w:p>
      <w:pPr>
        <w:pStyle w:val="ConsPlusNormal"/>
        <w:ind w:firstLine="709"/>
        <w:jc w:val="both"/>
        <w:rPr/>
      </w:pPr>
      <w:r>
        <w:rPr>
          <w:rFonts w:cs="Times New Roman" w:ascii="Times New Roman" w:hAnsi="Times New Roman"/>
          <w:color w:val="000000"/>
          <w:sz w:val="28"/>
          <w:szCs w:val="28"/>
        </w:rPr>
        <w:t>1) сложившаяся планировка территории:</w:t>
      </w:r>
    </w:p>
    <w:p>
      <w:pPr>
        <w:pStyle w:val="ConsPlusNormal"/>
        <w:ind w:firstLine="709"/>
        <w:jc w:val="both"/>
        <w:rPr/>
      </w:pPr>
      <w:r>
        <w:rPr>
          <w:rFonts w:cs="Times New Roman" w:ascii="Times New Roman" w:hAnsi="Times New Roman"/>
          <w:color w:val="000000"/>
          <w:sz w:val="28"/>
          <w:szCs w:val="28"/>
        </w:rPr>
        <w:t>Застройка малоэтажная.</w:t>
      </w:r>
    </w:p>
    <w:p>
      <w:pPr>
        <w:pStyle w:val="ConsPlusNormal"/>
        <w:ind w:firstLine="709"/>
        <w:jc w:val="both"/>
        <w:rPr/>
      </w:pPr>
      <w:r>
        <w:rPr>
          <w:rFonts w:cs="Times New Roman" w:ascii="Times New Roman" w:hAnsi="Times New Roman"/>
          <w:color w:val="000000"/>
          <w:sz w:val="28"/>
          <w:szCs w:val="28"/>
        </w:rPr>
        <w:t>Жилые дома/Здания (многоквартирные дома) № 50 (кадастровый номер29:22:040620:53); № 50, корп.1 (кадастровый номер 29:22:040620:54);          № 52 (кадастровый номер 29:22:040620:56); № 55 (кадастровый номер 29:22:040619:35); № 56 (кадастровый номер 29:22:040620:71) по ул. Попов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4 (кадастровый номер 29:22:040619:30) по ул. Логинова, а также Жилой дом/Здание (многоквартирный дом) по просп. Обводный канал, д. 58, корп. 4 / ул. Логинова, д. 68 (кадастровый номер 29:22:040619:29) – признаны аварийными и подлежащими сносу. Снос и расселение указанных домов осуществляется за счет федеральных средств, предусмотренных в рамках адресной программы Архангельской области "Переселение граждан из аварийного жилищного фонда на 2019 – 2025 годы" (с изменен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лые дома/Здания (многоквартирные дома) № 52, корп.1 (кадастровый номер  29:22:040620:39); № 57 (кадастровый номер 29:22:040619:41); № 59 (кадастровый номер 29:22:040619:36); № 61 (кадастровый номер 29:22:040619:37) по ул. Попова; № 70 (кадастровый номер 29:22:040619:43); № 78 (кадастровый номер 29:22:040619:31); № 72, корп.1 (кадастровый номер 29:22:040619:27); № 78, корп. 1 (кадастровый номер 29:22:040741:41) по ул. Логинова; № 48, корп. 1 (кадастровый номер 29:22:040619:33); № 58, корп. 1 (кадастровый номер29:22:040619:39) по просп. Обводный канал - признаны аварийными и подлежащими сносу. Снос и расселение указанных домов осуществляется за счет внебюджетных источников (за счет средств лица, заключившего догово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лые дома/Здания (многоквартирные дома) № 58, корп. 2 (кадастровый номер 29:22:040619:32); № 58, корп. 3 (кадастровый номер 29:22:040619:40) по просп. Обводный канал; № 76 (кадастровый номер 29:22:040619:38);</w:t>
      </w:r>
      <w:r>
        <w:rPr/>
        <w:t xml:space="preserve"> </w:t>
      </w:r>
      <w:r>
        <w:rPr>
          <w:rFonts w:cs="Times New Roman" w:ascii="Times New Roman" w:hAnsi="Times New Roman"/>
          <w:color w:val="000000"/>
          <w:sz w:val="28"/>
          <w:szCs w:val="28"/>
        </w:rPr>
        <w:t>№ 72 (кадастровый номер 29:22:040619:26) по ул. Логинова; № 54 (кадастровый номер 29:22:040620:45) по ул. Попова, а также Жилой дом/Здание (многоквартирный дом) по ул. Попова, д. 60 / ул. Г. Суфтина, д. 39 (кадастровый номер 29:22:040619:45) -  не признанные аварийными и подлежащими сносу по критериям, установленным постановлением Правительства Архангельской области от 30 июня 2021 года № 326-пп "О комплексном развитии территорий в Архангельской области". Снос и расселение указанных домов осуществляется за счет внебюджетных источников (за счет средств лица, заключившего договор).</w:t>
      </w:r>
    </w:p>
    <w:p>
      <w:pPr>
        <w:pStyle w:val="ConsPlusNormal"/>
        <w:ind w:firstLine="709"/>
        <w:jc w:val="both"/>
        <w:rPr/>
      </w:pPr>
      <w:r>
        <w:rPr>
          <w:rFonts w:cs="Times New Roman" w:ascii="Times New Roman" w:hAnsi="Times New Roman"/>
          <w:color w:val="000000"/>
          <w:sz w:val="28"/>
          <w:szCs w:val="28"/>
        </w:rPr>
        <w:t>Согласно постановлению Правительства Архангельской области                   от 18 ноября 2014 года № 460-пп "Об утверждении границ зон охраны объектов культурного наследия (памятников истории и культуры) народов Российской Федерации, расположенных на территории исторического центра города Архангельска (в Ломоносовском, Октябрьском и Соломбальском территориальных округах)" в границах части элемента планировочной структуры: ул. Логинова, ул. Г. Суфтина, ул. Попова, просп. Обводный канал, подлежащей комплексному развитию, отсутствуют объекты культурного наслед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территории  жилой застройки на площади 5,0049 га предусматривается строительство объектов жилого назначения, с учетом обеспеченности территории улично-дорожной сетью, местами хранения автотранспорта, объектами социальной, инженерной, коммерческой инфраструктуры, элементами благоустройства. На указанной территории планируется размещение детского дошкольного учреждения местного значения (детский сад на 280 мест, площадь участка 0,84 га), а также сквер (благоустроенная и озелененная территория, площадь участка 0,35 га), уточняется проектом планировки и проектом межевания. Предполагаемое размещение жилья  не более 64,85 тыс. кв. 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уществующее землепольз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22:000000:7319 Вид права: Общая долевая собственность (Собственники помещений в многоквартирном доме);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2:040619:3 Вид права: Государственная собствен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2:040619:7 Вид права: Общая долевая собственность (Собственники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2:040619:8 Вид права: Государственная собствен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2:040619:11 Вид права: Государственная собствен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2:040619:12 Вид права: Государственная собствен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2:040619:13 Вид права: Государственная собствен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2:040619:15 Вид права: Общая долевая собственность (Собственники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2:040619:17 Вид права: Общая долевая собственность (Собственники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2:040619:18 Вид права: Общая долевая собственность (Собственники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2:040619:19 Вид права: Общая долевая собственность (Собственники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2:040619:22 Вид права: Государственная собственность; Ограничение прав и обременение объекта недвижимости: аренда - Публичное акционерное общество "Межрегиональная распределительная сетевая компания Северо-Запа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2:040619:24 Вид права: Общая долевая собственность (Собственники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2:040620:22 Вид права: Общая долевая собственность (Собственники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2:040620:23 Вид права: Государственная собствен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2:040620:26 Вид права: Общая долевая собственность (Собственники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2:040619:25 Вид права: Вид права: Общая долевая собственность (Собственники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2:040619:6 Вид права: Общая долевая собственность (Собственники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2:040619:9 Вид права: Государственная собствен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2:040619:14 Вид права: Общая долевая собственность (Собственники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2:040620:25 Вид права: Общая долевая собственность (Собственники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2:040620:24 Вид права: Общая долевая собственность (Собственники помещений в многоквартирном доме);</w:t>
      </w:r>
    </w:p>
    <w:p>
      <w:pPr>
        <w:pStyle w:val="ConsPlusNormal"/>
        <w:ind w:firstLine="709"/>
        <w:jc w:val="both"/>
        <w:rPr/>
      </w:pPr>
      <w:r>
        <w:rPr>
          <w:rFonts w:cs="Times New Roman" w:ascii="Times New Roman" w:hAnsi="Times New Roman"/>
          <w:color w:val="000000"/>
          <w:sz w:val="28"/>
          <w:szCs w:val="28"/>
        </w:rPr>
        <w:t>29:22:040620:20 Вид права: Общая долевая собственность (Собственники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личие инженерной, транспортной, коммунальной и социальной инфраструктур (планируемой и существующей):</w:t>
      </w:r>
    </w:p>
    <w:p>
      <w:pPr>
        <w:pStyle w:val="Normal"/>
        <w:spacing w:lineRule="auto" w:line="240" w:before="0" w:after="0"/>
        <w:ind w:firstLine="709"/>
        <w:jc w:val="both"/>
        <w:rPr/>
      </w:pPr>
      <w:r>
        <w:rPr>
          <w:rFonts w:cs="Times New Roman" w:ascii="Times New Roman" w:hAnsi="Times New Roman"/>
          <w:sz w:val="28"/>
          <w:szCs w:val="28"/>
          <w:u w:val="single"/>
        </w:rPr>
        <w:t>Транспортная инфраструктура:</w:t>
      </w: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а. </w:t>
      </w:r>
    </w:p>
    <w:p>
      <w:pPr>
        <w:pStyle w:val="Normal"/>
        <w:suppressAutoHyphens w:val="true"/>
        <w:spacing w:lineRule="auto" w:line="240" w:before="0" w:after="0"/>
        <w:ind w:firstLine="709"/>
        <w:jc w:val="both"/>
        <w:rPr/>
      </w:pPr>
      <w:r>
        <w:rPr>
          <w:rFonts w:cs="Times New Roman" w:ascii="Times New Roman" w:hAnsi="Times New Roman"/>
          <w:sz w:val="28"/>
          <w:szCs w:val="28"/>
        </w:rPr>
        <w:t>Транспортная связь обеспечивается по ул. Воскресенской (магистральная улица общегородского значения регулируемого движения), по просп. Обводный канал (магистральная улица районного значения), по           ул. Логинова, ул. Попова (улицы и дороги местного значения) в соответствии с картой планируемого размещения автомобильных дорог местного значения муниципального образования "Город Архангельск", включая создание и обеспечение функционирования парковок, в составе генерального плана муниципального образования "Город Архангельск", утвержденного постановлением министерства строительства и архитектуры Архангельской области  от 2 апреля 2020 года № 37-п (с изменениями).</w:t>
      </w:r>
    </w:p>
    <w:p>
      <w:pPr>
        <w:pStyle w:val="Normal"/>
        <w:suppressAutoHyphens w:val="true"/>
        <w:spacing w:lineRule="auto" w:line="240" w:before="0" w:after="0"/>
        <w:ind w:firstLine="709"/>
        <w:jc w:val="both"/>
        <w:rPr/>
      </w:pPr>
      <w:r>
        <w:rPr>
          <w:rFonts w:cs="Times New Roman" w:ascii="Times New Roman" w:hAnsi="Times New Roman"/>
          <w:sz w:val="28"/>
          <w:szCs w:val="28"/>
          <w:u w:val="single"/>
        </w:rPr>
        <w:t>Инженерная и коммунальная инфраструктуры:</w:t>
      </w:r>
      <w:r>
        <w:rPr>
          <w:rFonts w:cs="Times New Roman" w:ascii="Times New Roman" w:hAnsi="Times New Roman"/>
          <w:sz w:val="28"/>
          <w:szCs w:val="28"/>
        </w:rPr>
        <w:t xml:space="preserve">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ся возможность подключения к следующим сетям:</w:t>
      </w:r>
    </w:p>
    <w:p>
      <w:pPr>
        <w:pStyle w:val="Normal"/>
        <w:suppressAutoHyphens w:val="true"/>
        <w:spacing w:lineRule="auto" w:line="240" w:before="0" w:after="0"/>
        <w:ind w:firstLine="709"/>
        <w:jc w:val="both"/>
        <w:rPr/>
      </w:pPr>
      <w:r>
        <w:rPr>
          <w:rFonts w:cs="Times New Roman" w:ascii="Times New Roman" w:hAnsi="Times New Roman"/>
          <w:sz w:val="28"/>
          <w:szCs w:val="28"/>
        </w:rPr>
        <w:t>- теплоснабжения (письмо ПАО "ТГК-2" от 2 сентября 2021 года              № 2201/1910-2021);</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нтрализованным системам водоснабжения и водоотведения (письмо ООО "РВК-Архангельск" от 2 сентября 2021 года № № И.АР-02092021-027);</w:t>
      </w:r>
    </w:p>
    <w:p>
      <w:pPr>
        <w:pStyle w:val="Normal"/>
        <w:suppressAutoHyphens w:val="true"/>
        <w:spacing w:lineRule="auto" w:line="240" w:before="0" w:after="0"/>
        <w:ind w:firstLine="709"/>
        <w:jc w:val="both"/>
        <w:rPr/>
      </w:pPr>
      <w:r>
        <w:rPr>
          <w:rFonts w:cs="Times New Roman" w:ascii="Times New Roman" w:hAnsi="Times New Roman"/>
          <w:sz w:val="28"/>
          <w:szCs w:val="28"/>
        </w:rPr>
        <w:t>- электроснабжения (письмо Архангельский филиал ПАО "Россети Северо-Запад" от 3 сентября 2021 года № МР2/1/69-10/5657);</w:t>
      </w:r>
    </w:p>
    <w:p>
      <w:pPr>
        <w:pStyle w:val="Normal"/>
        <w:suppressAutoHyphens w:val="true"/>
        <w:spacing w:lineRule="auto" w:line="240" w:before="0" w:after="0"/>
        <w:ind w:firstLine="709"/>
        <w:jc w:val="both"/>
        <w:rPr/>
      </w:pPr>
      <w:r>
        <w:rPr>
          <w:rFonts w:cs="Times New Roman" w:ascii="Times New Roman" w:hAnsi="Times New Roman"/>
          <w:sz w:val="28"/>
          <w:szCs w:val="28"/>
        </w:rPr>
        <w:t>- связи (письмо ПАО "Ростелеком" от 23 сентября 2021 года                          № 0201/05/3591/21).</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обеспечению сохранения существующих инженерных сетей, их реконструкции, а также по строительству новых инженерных сетей определяются проектом планировки территории с учетом планируемой застройки застройщ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имеются сети водоснабжения, канализации, электроснабжения, теплоснабжения. Предложения  по обеспечению сохранения существующих инженерных сетей, их реконструкции, а также по строительству новых инженерных сетей определяются проектом планировки территории с учетом планируемой застройки по техническим условиям, выданными ресурсоснабжающими организациями.</w:t>
      </w:r>
    </w:p>
    <w:p>
      <w:pPr>
        <w:pStyle w:val="Normal"/>
        <w:spacing w:lineRule="auto" w:line="240" w:before="0" w:after="0"/>
        <w:ind w:firstLine="709"/>
        <w:jc w:val="both"/>
        <w:rPr/>
      </w:pPr>
      <w:r>
        <w:rPr>
          <w:rFonts w:cs="Times New Roman" w:ascii="Times New Roman" w:hAnsi="Times New Roman"/>
          <w:sz w:val="28"/>
          <w:szCs w:val="28"/>
          <w:u w:val="single"/>
        </w:rPr>
        <w:t>Социальная инфраструктура:</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диусе 300 м на земельном участке с кадастровым номером 29:22:040745:5 расположено здание детского дошкольного учреждения: МДОУ "Детский сад комбинированного вида № 119 "Поморочка" по ул. Логинова, д. 24, корп. 1;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диусе 370 м на земельном участке с кадастровым номером 29:22:040615:9 расположено здание детского дошкольного учреждения: МДОУ "Детский сад комбинированного вида № 178 "Россияночка" по ул. Садовая, д. 63;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диусе 320 м на земельном участке с кадастровым номером 29:22:050106:15 расположено здание общеобразовательного учреждения "Детская школа искусств № 43" по ул. Воскресенская, д. 95, корп. 3.</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диусе 420 м на земельном участке с кадастровым номером 29:22:040615:8 расположено здание общеобразовательного учреждения МОУ "Общеобразовательная школа № 45" по ул. Садовая, д. 6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диусе 470 м на земельном участке с кадастровым номером 29:22:050106:12 расположено здание общеобразовательного учреждения МОУ "Общеобразовательная школа № 4" по ул. Г. Суфтина, д. 2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диусе 540 м на земельном участке с кадастровым номером 29:22:040735:4 расположено здание общеобразовательного учреждения МОУ "Муниципальная общеобразовательная школа № 11" по просп. Советских космонавтов, д. 153.</w:t>
      </w:r>
    </w:p>
    <w:p>
      <w:pPr>
        <w:pStyle w:val="ConsPlusNormal"/>
        <w:ind w:firstLine="709"/>
        <w:jc w:val="both"/>
        <w:rPr/>
      </w:pPr>
      <w:r>
        <w:rPr>
          <w:rFonts w:cs="Times New Roman" w:ascii="Times New Roman" w:hAnsi="Times New Roman"/>
          <w:color w:val="000000"/>
          <w:sz w:val="28"/>
          <w:szCs w:val="28"/>
        </w:rPr>
        <w:t xml:space="preserve">4) наличие объектов федерального, регионального, местного значения, размещение которых предусмотрено на основании отраслевых документов </w:t>
      </w:r>
      <w:r>
        <w:rPr>
          <w:rFonts w:cs="Times New Roman" w:ascii="Times New Roman" w:hAnsi="Times New Roman"/>
          <w:color w:val="000000"/>
          <w:spacing w:val="-2"/>
          <w:sz w:val="28"/>
          <w:szCs w:val="28"/>
        </w:rPr>
        <w:t>стратегического планирования, стратегий социально-экономического развития</w:t>
      </w:r>
      <w:r>
        <w:rPr>
          <w:rFonts w:cs="Times New Roman" w:ascii="Times New Roman" w:hAnsi="Times New Roman"/>
          <w:color w:val="000000"/>
          <w:sz w:val="28"/>
          <w:szCs w:val="28"/>
        </w:rPr>
        <w:t xml:space="preserve"> Архангельской области и соответствующего муниципального образования </w:t>
      </w:r>
      <w:r>
        <w:rPr>
          <w:rFonts w:cs="Times New Roman" w:ascii="Times New Roman" w:hAnsi="Times New Roman"/>
          <w:color w:val="000000"/>
          <w:spacing w:val="-8"/>
          <w:sz w:val="28"/>
          <w:szCs w:val="28"/>
        </w:rPr>
        <w:t>Архангельской области, документов территориального планирования Российской</w:t>
      </w:r>
      <w:r>
        <w:rPr>
          <w:rFonts w:cs="Times New Roman" w:ascii="Times New Roman" w:hAnsi="Times New Roman"/>
          <w:color w:val="000000"/>
          <w:sz w:val="28"/>
          <w:szCs w:val="28"/>
        </w:rPr>
        <w:t xml:space="preserve"> Федерации, Архангельской области и соответствующих муниципальных образований Архангельской области, межгосударственных программ, государственных программ Российской Федерации, национальных </w:t>
      </w:r>
      <w:r>
        <w:rPr>
          <w:rFonts w:cs="Times New Roman" w:ascii="Times New Roman" w:hAnsi="Times New Roman"/>
          <w:color w:val="000000"/>
          <w:spacing w:val="-4"/>
          <w:sz w:val="28"/>
          <w:szCs w:val="28"/>
        </w:rPr>
        <w:t>проектов, государственных программ Архангельской области, инвестиционных</w:t>
      </w:r>
      <w:r>
        <w:rPr>
          <w:rFonts w:cs="Times New Roman" w:ascii="Times New Roman" w:hAnsi="Times New Roman"/>
          <w:color w:val="000000"/>
          <w:sz w:val="28"/>
          <w:szCs w:val="28"/>
        </w:rPr>
        <w:t xml:space="preserve"> программ субъектов естественных монополий, решений органов государственной власти, иных главных распорядителей средств соответствующих бюджетов, </w:t>
      </w:r>
      <w:r>
        <w:rPr>
          <w:rFonts w:cs="Times New Roman" w:ascii="Times New Roman" w:hAnsi="Times New Roman"/>
          <w:color w:val="000000"/>
          <w:spacing w:val="-6"/>
          <w:sz w:val="28"/>
          <w:szCs w:val="28"/>
        </w:rPr>
        <w:t>предусматривающих создание объектов федерального, регионального и местного</w:t>
      </w:r>
      <w:r>
        <w:rPr>
          <w:rFonts w:cs="Times New Roman" w:ascii="Times New Roman" w:hAnsi="Times New Roman"/>
          <w:color w:val="000000"/>
          <w:sz w:val="28"/>
          <w:szCs w:val="28"/>
        </w:rPr>
        <w:t xml:space="preserve"> значения:</w:t>
      </w:r>
      <w:r>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части элемента планировочной структуры: ул. Логинова, ул. Г. Суфтина, ул. Попова, просп. Обводный канал, подлежащей комплексному развитию, запланировано размещение детского дошкольного учреждения местного значения (детский сад на 280 мест).</w:t>
      </w:r>
      <w:r>
        <w:rPr/>
        <w:t xml:space="preserve"> </w:t>
      </w:r>
      <w:r>
        <w:rPr>
          <w:rFonts w:cs="Times New Roman" w:ascii="Times New Roman" w:hAnsi="Times New Roman"/>
          <w:color w:val="000000"/>
          <w:sz w:val="28"/>
          <w:szCs w:val="28"/>
        </w:rPr>
        <w:t>Осуществление мероприятий по соответствующим изменениям в градостроительную документацию в процессе исполн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строительства детского дошкольного учреждения местного значения (детский сад на 280 мест) осуществляется из бюджетных средств федерального бюдж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граничения использования территории, включая зоны с особыми условиями использования территории, и иные режимы и ограничения использования территории, предусмотренные законодательством Российской Федерации, Архангельской области.</w:t>
      </w:r>
    </w:p>
    <w:p>
      <w:pPr>
        <w:pStyle w:val="ConsPlusNormal"/>
        <w:ind w:firstLine="709"/>
        <w:jc w:val="both"/>
        <w:rPr/>
      </w:pPr>
      <w:r>
        <w:rPr>
          <w:rFonts w:cs="Times New Roman" w:ascii="Times New Roman" w:hAnsi="Times New Roman"/>
          <w:color w:val="000000"/>
          <w:sz w:val="28"/>
          <w:szCs w:val="28"/>
        </w:rPr>
        <w:t>Территория  в границах части элемента планировочной структуры: ул. Логинова, ул. Г. Суфтина, ул. Попова, просп. Обводный канал, площадью 5,0049 га полностью расположена в границах следующих зо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с реестровым номером 29:00-6.283 от 11.01.2021, ограничение использования территории в пределах зоны: запрещается размещать опасные производственные объекты, функционирование которых может повлиять на безопасность полетов воздушных судов (ст. 47 Воздушного кодекса РФ от 19.03.1997 г. № 60-ФЗ), вид/наименование: Приаэродромная территория аэропорта Васьково. Пятая подзона., тип: Охранная зона транспорта, дата решения: 02.03.2020, номер решения: 17-П, наименование ОГВ/ОМСУ: Архангельское МТУ Росави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с реестровым номером 29:00-6.286 от 11.01.2021, ограничение использования территории в пределах зоны: запрещается размещать объекты, способствующие привлечению и массовому скоплению птиц (ст. 47 Воздушного кодекса РФ от 19.03.1997 г. № 60-ФЗ), вид/наименование: Приаэродромная территория аэропорта Васьково. Шестая подзона., тип: Охранная зона транспорта, дата решения: 02.03.2020, номер решения: 17-П, наименование ОГВ/ОМСУ: Архангельское МТУ Росави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с реестровым номером 29:00-6.285 от 11.01.2021, ограничение использования территории в пределах зоны: ограничения указаны в ст. 47 Воздушного кодекса РФ от 19.03.1997 г. № 60-ФЗ, вид/наименование: Приаэродромная территория аэропорта Васьково, тип: Охранная зона транспорта, дата решения: 02.03.2020, номер решения: 17-П, наименование ОГВ/ОМСУ: Архангельское МТУ Росави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тий пояс ЗСО источников водоснаб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в границах части элемента планировочной структуры: ул. Логинова, ул. Г. Суфтина, ул. Попова, просп. Обводный канал, площадью 5,0049 га частично расположена в границах следующих зо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с реестровым номером границы:</w:t>
      </w:r>
      <w:r>
        <w:rPr/>
        <w:t xml:space="preserve"> </w:t>
      </w:r>
      <w:r>
        <w:rPr>
          <w:rFonts w:cs="Times New Roman" w:ascii="Times New Roman" w:hAnsi="Times New Roman"/>
          <w:color w:val="000000"/>
          <w:sz w:val="28"/>
          <w:szCs w:val="28"/>
        </w:rPr>
        <w:t>29:22-6.495; Вид объекта реестра границ: Зона с особыми условиями использования территории; Вид зоны по документу: Зона с особыми условиями использованиями территории «Охранная зона воздушной линии 0,4 кВ от ТП-124 (ул. Попова) до жилых домов ул. Попова»; Тип зоны: Охранная зона инженерных коммуникаций.</w:t>
      </w:r>
      <w:r>
        <w:rPr/>
        <w:t xml:space="preserve"> </w:t>
      </w:r>
      <w:r>
        <w:rPr>
          <w:rFonts w:cs="Times New Roman" w:ascii="Times New Roman" w:hAnsi="Times New Roman"/>
          <w:color w:val="000000"/>
          <w:sz w:val="28"/>
          <w:szCs w:val="28"/>
        </w:rPr>
        <w:t>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Содержание ограничения (обременения):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е) складировать или размещать хранилища любых, в том числе горюче-смазочных, материалов; ж)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з)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w:t>
      </w:r>
      <w:r>
        <w:rPr/>
        <w:t xml:space="preserve"> </w:t>
      </w:r>
      <w:r>
        <w:rPr>
          <w:rFonts w:cs="Times New Roman" w:ascii="Times New Roman" w:hAnsi="Times New Roman"/>
          <w:color w:val="000000"/>
          <w:sz w:val="28"/>
          <w:szCs w:val="28"/>
        </w:rPr>
        <w:t>электропередачи); 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к) осуществлять проход судов с поднятыми стрелами кранов и других механизмов (в охранных зонах воздушных линий электропередачи).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г. № 16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с реестровым номером границы:</w:t>
      </w:r>
      <w:r>
        <w:rPr/>
        <w:t xml:space="preserve"> </w:t>
      </w:r>
      <w:r>
        <w:rPr>
          <w:rFonts w:cs="Times New Roman" w:ascii="Times New Roman" w:hAnsi="Times New Roman"/>
          <w:color w:val="000000"/>
          <w:sz w:val="28"/>
          <w:szCs w:val="28"/>
        </w:rPr>
        <w:t>29:22-6.573; Вид объекта реестра границ: Зона с особыми условиями использования территории; Вид зоны по документу: Охранная зона "BЛ-04УЛ ЛOГИHOBA 0.601KM"; Тип зоны: Охранная зона инженерных коммуникаций.</w:t>
      </w:r>
      <w:r>
        <w:rPr/>
        <w:t xml:space="preserve"> </w:t>
      </w:r>
      <w:r>
        <w:rPr>
          <w:rFonts w:cs="Times New Roman" w:ascii="Times New Roman" w:hAnsi="Times New Roman"/>
          <w:color w:val="000000"/>
          <w:sz w:val="28"/>
          <w:szCs w:val="28"/>
        </w:rPr>
        <w:t>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Ф ; Содержание ограничения (обременения):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 N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 размещать свалки; -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земляные работы на глубине более 0,3 метра (на вспахиваемых землях на глубине более 0,45 метра), а также планировка грунта; д) полевые сельскохозяйственные работы, связанные с вспашкой земли. В охранных зонах, установленных для объектов</w:t>
      </w:r>
      <w:r>
        <w:rPr/>
        <w:t xml:space="preserve"> </w:t>
      </w:r>
      <w:r>
        <w:rPr>
          <w:rFonts w:cs="Times New Roman" w:ascii="Times New Roman" w:hAnsi="Times New Roman"/>
          <w:color w:val="000000"/>
          <w:sz w:val="28"/>
          <w:szCs w:val="28"/>
        </w:rPr>
        <w:t>электросетевого хозяйства напряжением до 1000 вольт без письменного решения о согласовании сетевых организаций запрещается: - складировать или размещать хранилища любых, в том числе горюче-смазочных, материал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с реестровым номером границы: 29:22-6.725; Вид объекта реестра границ: Зона с особыми условиями использования территории; Вид зоны по документу: публичный сервитут «BЛ-04УЛ ЛOГИHOBA 0.601KM»; Тип зоны: Зона публичного сервитута. Срок действия: не установлен; реквизиты документа-основания: постановление "Об установлении публичного сервитута" от 03.11.2020 № 1797 выдан: Администрация муниципального образования "Город Архангельск" ; Содержание ограничения (обременения): Публичный сервитут: размещение объекта электросетевого хозяйства («BЛ-04УЛ ЛOГИHOBA 0.601KM» инв. № 12.1.1.00006205). Срок публичного сервитута - 49 лет. ПАО "МРСК Северо-Запада", ИНН 7802312751, ОГРН 1047855175785, адрес: 163045, г. Архангельск, Кузнечихинский промузел, 4 проезд, строение 5, эл. почта: aesinfo@arhen.ru;</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с реестровым номером границы: 29:22-6.1085;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ВК TП144-ТП151-ТП195-ТП198; ВК ТП195а-ТП151; Тип зоны: Охранная зона инженерных коммуникаций.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 Содержание ограничения (обременения):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е) складировать или размещать хранилища любых, в том числе горюче-смазочных, материалов; ж)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з)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к) осуществлять проход судов с поднятыми стрелами кранов и других механизмов (в охранных зонах воздушных линий электропередачи).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г. № 16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с реестровым номером границы: 29:22-6.1351;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НК ТП124-Обводный канал,56 -46; Тип зоны: Охранная зона инженерных коммуникаций.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е) складировать или размещать хранилища любых, в том числе горюче-смазочных, материалов; ж)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з)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к) осуществлять проход судов с поднятыми стрелами кранов и других механизмов (в охранных зонах воздушных линий электропередачи). Ограничения использования объектов недвижимости предусмотрены "Правилами установления охранных зон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г. № 16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с реестровым номером границы:</w:t>
      </w:r>
      <w:r>
        <w:rPr/>
        <w:t xml:space="preserve"> </w:t>
      </w:r>
      <w:r>
        <w:rPr>
          <w:rFonts w:cs="Times New Roman" w:ascii="Times New Roman" w:hAnsi="Times New Roman"/>
          <w:sz w:val="28"/>
          <w:szCs w:val="28"/>
        </w:rPr>
        <w:t>29:22-6.1270;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ВК ТП223-ТП90;ТП96; ВК TП90- ТП223; ВК TП222 -TП223; BК ТП225-ТП222; ВК ТП124-ТП234; ВК ТП234-ТП124; ВК ТП225-ТП226; Тип зоны: Охранная зона инженерных коммуникаций.</w:t>
      </w:r>
      <w:r>
        <w:rPr/>
        <w:t xml:space="preserve"> </w:t>
      </w:r>
      <w:r>
        <w:rPr>
          <w:rFonts w:cs="Times New Roman" w:ascii="Times New Roman" w:hAnsi="Times New Roman"/>
          <w:sz w:val="28"/>
          <w:szCs w:val="28"/>
        </w:rPr>
        <w:t>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 Содержание ограничения (обременения):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е) складировать или размещать хранилища любых, в том числе горюче-смазочных, материалов; ж)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з)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и)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к) осуществлять проход судов с поднятыми стрелами кранов и других механизмов (в охранных зонах воздушных линий электропередачи). Ограничения использования объектов недвижимости предусмотр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г. № 160.;</w:t>
      </w:r>
    </w:p>
    <w:p>
      <w:pPr>
        <w:pStyle w:val="Normal"/>
        <w:widowControl w:val="false"/>
        <w:autoSpaceDE w:val="false"/>
        <w:spacing w:lineRule="auto" w:line="240"/>
        <w:ind w:firstLine="709"/>
        <w:jc w:val="both"/>
        <w:rPr/>
      </w:pPr>
      <w:r>
        <w:rPr>
          <w:rFonts w:cs="Times New Roman" w:ascii="Times New Roman" w:hAnsi="Times New Roman"/>
          <w:sz w:val="28"/>
          <w:szCs w:val="28"/>
        </w:rPr>
        <w:t>зона с реестровым номером границы: 29.22.2.297</w:t>
      </w:r>
      <w:r>
        <w:rPr/>
        <w:t xml:space="preserve"> </w:t>
      </w:r>
      <w:r>
        <w:rPr>
          <w:rFonts w:cs="Times New Roman" w:ascii="Times New Roman" w:hAnsi="Times New Roman"/>
          <w:sz w:val="28"/>
          <w:szCs w:val="28"/>
        </w:rPr>
        <w:t>Срок действия: не установлен; реквизиты документа-основания: кАРТА (ПЛАН) от 14.06.2016 № б/н выдан: АО "ЛИМБ"; Содержание ограничения (обременения): Огранич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еречень земельных участков и расположенных на них объектов недвижимости.</w:t>
      </w:r>
    </w:p>
    <w:tbl>
      <w:tblPr>
        <w:tblW w:w="9418" w:type="dxa"/>
        <w:jc w:val="left"/>
        <w:tblInd w:w="-62" w:type="dxa"/>
        <w:tblLayout w:type="fixed"/>
        <w:tblCellMar>
          <w:top w:w="102" w:type="dxa"/>
          <w:left w:w="62" w:type="dxa"/>
          <w:bottom w:w="102" w:type="dxa"/>
          <w:right w:w="62" w:type="dxa"/>
        </w:tblCellMar>
      </w:tblPr>
      <w:tblGrid>
        <w:gridCol w:w="913"/>
        <w:gridCol w:w="4394"/>
        <w:gridCol w:w="4111"/>
      </w:tblGrid>
      <w:tr>
        <w:trPr>
          <w:tblHeader w:val="true"/>
        </w:trPr>
        <w:tc>
          <w:tcPr>
            <w:tcW w:w="91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w:t>
            </w:r>
          </w:p>
        </w:tc>
        <w:tc>
          <w:tcPr>
            <w:tcW w:w="41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объекта недвижим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00000:73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29:22:000000:8046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квартальные сети водопровода 219 квартала), 29:22:000000:8191 (внутриквартальные сети хозяйственно-бытовой канализации 222 квартала), 29:22:000000:8339 (внутриквартальные сети водопровода 222 квартала), 29:22:040741:4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вартирный д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40619: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00000:8339 (внутриквартальные сети водопровода 222 квартала), 29:22:040619:3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вартирный д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40619: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00000:8191 (внутриквартальные сети хозяйственно-бытовой канализации 222 квартала), 29:22:000000:8339 (внутриквартальные сети водопровода 222 квартала), 29:22:040619:43 (многоквартирный д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40619: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00000:819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квартальные сети хозяйственно-бытовой канализации 222 квартала),  29:22:000000:8339 (внутриквартальные сети водопровода 222 квартала), 29:22:040619:26 (многоквартирный д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 w:val="left" w:pos="1397"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40619: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00000:819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квартальные сети хозяйственно-бытовой канализации 222 квартала), 29:22:000000:8339 (внутриквартальные сети водопровода 222 квартала), 29:22:040619:27 (многоквартирный д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 w:val="left" w:pos="1397"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40619: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00000:8191 (внутриквартальные сети хозяйственно-бытовой канализации 222 квартала), 29:22:000000:8339 (внутриквартальные сети водопровода 222 квартала), 29:22:040619:40 (многоквартирный д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 w:val="left" w:pos="1397"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40619: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00000:8191 (внутриквартальные сети хозяйственно-бытовой канализации 222 квартала), 29:22:000000:8339 (внутриквартальные сети водопровода 222 квартала), 29:22:040619:32 (многоквартирный д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 w:val="left" w:pos="1397"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40619: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00000:8339 (внутриквартальные сети водопровода 222 квартала), 29:22:040619:33 (многоквартирный д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 w:val="left" w:pos="1397"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40619: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00000:8191 (внутриквартальные сети хозяйственно-бытовой канализации 222 квартала), 29:22:000000:8339 (внутриквартальные сети водопровода 222 квартала), 29:22:040619:41 (многоквартирный д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 w:val="left" w:pos="1397"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40619: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00000:8191 (внутриквартальные сети хозяйственно-бытовой канализации 222 квартала), 29:22:000000:8339 (внутриквартальные сети водопровода 222 квартала), 29:22:040619:36 (многоквартирный д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 w:val="left" w:pos="1397"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40619: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00000:8191 (внутриквартальные сети хозяйственно-бытовой канализации 222 квартала), 29:22:000000:8339 (внутриквартальные сети водопровода 222 квартала), 29:22:040619:37 (многоквартирный д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 w:val="left" w:pos="1397"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40619: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29:22:040619:374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П-124(Группа ТП-10/0,4кВ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нтром питания-подстанция 110/10 кВ №2 "Привокзальна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 w:val="left" w:pos="1397"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40619: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00000:8191 (внутриквартальные сети хозяйственно-бытовой канализации 222 квартала), 29:22:000000:8339 (внутриквартальные сети водопровода 222 квартала), 29:22:040619:38 (многоквартирный д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 w:val="left" w:pos="1397"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40620: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40620:53 (многоквартирный д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 w:val="left" w:pos="1397"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40620: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40620:39 (многоквартирный д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 w:val="left" w:pos="1397"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40620: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29:22:040620:54 (многоквартирный дом), 29:22:040620:1033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ть горячего водоснабжения от места врезки в центральном тепловом пункте дома № 50, корп. 1 по ул. Попова до наружной проекции стены жилого дома № 50,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п. 2 по ул. Попова),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29:22:040620:1040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ая сеть от места врезки в центральном тепловом пункте дома № 50, корп. 1 по ул. Попова до наружной проекции стены жилого дома № 50, корп. 2 по ул. Попо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 w:val="left" w:pos="1397"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40619: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00000:8339 (внутриквартальные сети водопровода 222 квартала), 29:22:040619:29  (многоквартирный д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 w:val="left" w:pos="1397"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40619: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00000:8191 (внутриквартальные сети хозяйственно-бытовой канализации 222 квартала), 29:22:000000:8339 (внутриквартальные сети водопровода 222 квартала), 29:22:040619:30 (многоквартирный д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 w:val="left" w:pos="1397"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40619: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00000:8191 (внутриквартальные сети хозяйственно-бытовой канализации 222 квартала), 29:22:000000:8339 (внутриквартальные сети водопровода 222 квартала), 29:22:040619:35 (многоквартирный д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 w:val="left" w:pos="1397"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40619: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00000:819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квартальные сети хозяйственно-бытовой канализации 222 квартала), 29:22:000000:8339</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квартальные сети водопровода 222 квартала), 29:22:040619:39</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вартирный д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 w:val="left" w:pos="1397"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40620: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00000:8316</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утриквартальные сети водопровода 221 квартал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Архангельск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40620:71</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вартирный дом), 29:22:040620:913</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шный ввод от опоры ВЛ-0,4 кВ ТП-124 до изоляторов на стене жилого дома ул. Попова, д.5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 w:val="left" w:pos="1397"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40620: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00000:8316</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утриквартальные сети водопровода 221 квартал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рхангельска), 29:22:040620:4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вартирный до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 w:val="left" w:pos="1397"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40620: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00000:8316</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утриквартальные сети водопровода 221 квартал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Архангельск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2:040620:56</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вартирный дом)</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я об источниках финанс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финансирова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решения о комплексном развитии территории жилой застройки  городского округа "Город Архангельск" в границах части элемента планировочной структуры: ул. Логинова, ул. Г. Суфтина, ул. Попова, просп. Обводный канал, площадью 5,0049 га осуществляется без привлечения и использования бюджетных средств городского округа "Город Архангельск" и Правительства Архангель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t xml:space="preserve"> </w:t>
      </w:r>
      <w:r>
        <w:rPr>
          <w:rFonts w:cs="Times New Roman" w:ascii="Times New Roman" w:hAnsi="Times New Roman"/>
          <w:sz w:val="28"/>
          <w:szCs w:val="2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имеется к системе теплоснабжения (письмо ПАО "ТГК-2" от 2 сентября 2021 года  № 2201/1910-2021), к централизованным системам водоснабжения и водоотведения (письмо ООО "РВК-Архангельск" от 2 сентября 2021 года № № И.АР-02092021-027), к электрическим сетям (письмо Архангельский филиал ПАО "Россети Северо-Запад" от 3 сентября 2021 года № МР2/1/69-10/5657), к сетям телефонизации и радиофикации (письмо ПАО "Ростелеком" от 23 сентября 2021 года № 0201/05/3591/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47:00Z</dcterms:created>
  <dc:creator>Завацкая Мария Владимировна</dc:creator>
  <dc:description/>
  <cp:keywords/>
  <dc:language>en-US</dc:language>
  <cp:lastModifiedBy>Вешнякова Елена Ивановна</cp:lastModifiedBy>
  <cp:lastPrinted>2023-01-29T14:54:00Z</cp:lastPrinted>
  <dcterms:modified xsi:type="dcterms:W3CDTF">2023-02-15T12:57:00Z</dcterms:modified>
  <cp:revision>69</cp:revision>
  <dc:subject/>
  <dc:title/>
</cp:coreProperties>
</file>